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 марта 2020 г.                                    с. Дзержинское                                                          №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: Сонич А.И. - глава сельсовета, председатель межведомственной комиссии по противодейств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Style1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О результатах работы в первом полугодии 2020 года по исполнению плана мероприятий </w:t>
      </w:r>
      <w:r>
        <w:rPr>
          <w:rStyle w:val="Emphasis"/>
          <w:i w:val="false"/>
          <w:sz w:val="24"/>
          <w:szCs w:val="24"/>
        </w:rPr>
        <w:t>по противодействию коррупции в администрации Дзержинского сельсов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нтроль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Style16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Приведении муниципальных нормативных правовых актов в соответствие с законодательством о противодействие коррупции.</w:t>
      </w: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.Разработка муниципальных правовых актов по  противодействию коррупции в соответствии с федеральными законами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лушали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shd w:fill="FFFFFF" w:val="clear"/>
        </w:rPr>
        <w:t xml:space="preserve">о результатах работы в первом полугодии 2020 года по исполнению плана мероприятий </w:t>
      </w:r>
      <w:r>
        <w:rPr>
          <w:rStyle w:val="Emphasis"/>
          <w:i w:val="false"/>
          <w:sz w:val="24"/>
          <w:szCs w:val="24"/>
        </w:rPr>
        <w:t xml:space="preserve">по противодействию коррупции в администрации Дзержинского сельсовета.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Проведены консультации по  </w:t>
      </w:r>
      <w:bookmarkStart w:id="0" w:name="_GoBack"/>
      <w:bookmarkEnd w:id="0"/>
      <w:r>
        <w:rPr>
          <w:sz w:val="24"/>
          <w:szCs w:val="24"/>
        </w:rPr>
        <w:t xml:space="preserve">методическим рекомендациям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 2020 году (за отчетный 2019 год). В ходе использования в работе  данных Методических рекомендаций было обращено внимание на основные новеллы методический рекомендаций. Так же принято распоряжение администрации Дзержинского сельсовета, от 03.02.2020 года № 5-р «О предоставлении сведений о доходах об имуществе и обязательствах имущественного характера, сведений о расходах, </w:t>
      </w:r>
      <w:hyperlink w:anchor="P21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представления сведений об адресах сайтов и (или) страниц сайтов в информационно-телекоммуникационной сети "Интернет" за 2019 год» (служащие ознакомлены).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 контроле за своевременной сдачей, муниципальными служащими сведений о доходах, об имуществе и обязательствах имущественного характер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ведущему специалисту по кадрам и архиву Мининой С.Н. осуществлять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>за своевременной сдачей, муниципальными служащими сведений о доходах, об имуществе и обязательствах имущественного характера, сведений о расходах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Слушали</w:t>
      </w:r>
      <w:r>
        <w:rPr>
          <w:bCs/>
          <w:sz w:val="24"/>
          <w:szCs w:val="24"/>
        </w:rPr>
        <w:t xml:space="preserve"> ведущего специалиста по правовым вопросам Пастушенко С.Ю.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о приведении муниципальных нормативных правовых актов в соответствие с законодательством о противодействие корруп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Normal"/>
        <w:rPr>
          <w:sz w:val="24"/>
          <w:szCs w:val="24"/>
        </w:rPr>
      </w:pPr>
      <w:r>
        <w:rPr>
          <w:rStyle w:val="Style14"/>
          <w:rFonts w:cs="Times New Roman"/>
          <w:b w:val="false"/>
          <w:sz w:val="24"/>
          <w:szCs w:val="24"/>
        </w:rPr>
        <w:t xml:space="preserve">Ведущему специалисту  по правовым вопросам </w:t>
      </w:r>
      <w:r>
        <w:rPr>
          <w:bCs/>
          <w:sz w:val="24"/>
          <w:szCs w:val="24"/>
        </w:rPr>
        <w:t>Пастушенко С.Ю</w:t>
      </w:r>
      <w:r>
        <w:rPr>
          <w:rStyle w:val="Style14"/>
          <w:rFonts w:cs="Times New Roman"/>
          <w:b w:val="false"/>
          <w:sz w:val="24"/>
          <w:szCs w:val="24"/>
        </w:rPr>
        <w:t>. осуществлять антикоррупционную экспертизу нормативных правовых актов администрации сельсовета. Отслеживать изменения в законодательстве в части касающейся деятельности органов местного самоуправления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казывать правовую  помощь муниципальным служащим  </w:t>
      </w:r>
      <w:r>
        <w:rPr>
          <w:color w:val="000000"/>
          <w:spacing w:val="2"/>
          <w:sz w:val="24"/>
          <w:szCs w:val="24"/>
        </w:rPr>
        <w:t xml:space="preserve">  администрации    сельсовета    в сфере противодействии коррупции.</w:t>
      </w:r>
    </w:p>
    <w:p>
      <w:pPr>
        <w:pStyle w:val="Normal"/>
        <w:rPr/>
      </w:pPr>
      <w:r>
        <w:rPr>
          <w:sz w:val="24"/>
          <w:szCs w:val="24"/>
        </w:rPr>
        <w:t>4.Слушали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</w:t>
      </w:r>
      <w:r>
        <w:rPr>
          <w:sz w:val="24"/>
          <w:szCs w:val="24"/>
        </w:rPr>
        <w:t xml:space="preserve">:  </w:t>
      </w:r>
    </w:p>
    <w:p>
      <w:pPr>
        <w:pStyle w:val="Style16"/>
        <w:rPr/>
      </w:pPr>
      <w:r>
        <w:rPr>
          <w:rStyle w:val="Emphasis"/>
          <w:i w:val="false"/>
          <w:sz w:val="24"/>
          <w:szCs w:val="24"/>
        </w:rPr>
        <w:t xml:space="preserve">- о разработке муниципальных правовых актов по  противодействию коррупции в соответствии с федеральными законами. </w:t>
      </w:r>
    </w:p>
    <w:p>
      <w:pPr>
        <w:pStyle w:val="Style16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Утвержден </w:t>
      </w:r>
      <w:r>
        <w:rPr>
          <w:sz w:val="24"/>
          <w:szCs w:val="24"/>
        </w:rPr>
        <w:t xml:space="preserve"> план по противодействию коррупции администрации Дзержинского сельсовета на 2020-2021 годы в новой редакции, в соответствии с законодательством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ове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тиводействию коррупции.                                                                  А.И. Сон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к протокол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31.03.2020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31 марта 2020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нич А.И.         - глава администрации сельсовет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фанюк И.В.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   - ведущий специалист 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тушенко Е.Р.   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ушенко С.Ю.  - ведущий специалист  по правовым вопросам администрации Дзержин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19-03-29T13:54:00Z</cp:lastPrinted>
  <dcterms:modified xsi:type="dcterms:W3CDTF">2020-03-30T04:48:00Z</dcterms:modified>
  <cp:revision>87</cp:revision>
  <dc:subject/>
  <dc:title>АДМИНИСТРАЦИЯ  ДЗЕРЖИНСКОГО СЕЛЬСОВЕТА</dc:title>
</cp:coreProperties>
</file>